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договору  поставки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>_______от «________»_____________20____г.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N 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о несоответствии ТМЦ по количеству, качеству (несоответствие НД, условиям договора, дополнительным требованиям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 приемке, испытаниях на производстве, лабораторных исследованиях, использовании в производстве 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тавления акта _______________________________________</w:t>
            </w:r>
            <w:r>
              <w:rPr>
                <w:rFonts w:cs="Times New Roman" w:ascii="Times New Roman" w:hAnsi="Times New Roman"/>
                <w:lang w:val="ru-RU"/>
              </w:rPr>
              <w:t>____________________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ата «________» _______________________ 20____г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итель АО «Стерлитамакский хлебокомбинат» 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(должность, Ф.И.О.) и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________________________________________________________________________________ (должность,Ф.И.О.)_________________________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или настоящий</w:t>
            </w:r>
            <w:r>
              <w:rPr>
                <w:rFonts w:cs="Times New Roman" w:ascii="Times New Roman" w:hAnsi="Times New Roman"/>
              </w:rPr>
              <w:t xml:space="preserve"> акт в том, что "____" ______________ </w:t>
            </w:r>
            <w:r>
              <w:rPr>
                <w:rFonts w:cs="Times New Roman" w:ascii="Times New Roman" w:hAnsi="Times New Roman"/>
                <w:lang w:val="ru-RU"/>
              </w:rPr>
              <w:t>20____</w:t>
            </w:r>
            <w:r>
              <w:rPr>
                <w:rFonts w:cs="Times New Roman" w:ascii="Times New Roman" w:hAnsi="Times New Roman"/>
              </w:rPr>
              <w:t xml:space="preserve">__ г. </w:t>
            </w:r>
            <w:r>
              <w:rPr>
                <w:rFonts w:cs="Times New Roman" w:ascii="Times New Roman" w:hAnsi="Times New Roman"/>
                <w:lang w:val="ru-RU"/>
              </w:rPr>
              <w:t>в доставленной продукции  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ru-RU"/>
              </w:rPr>
              <w:t xml:space="preserve">товарной накладной №___________________________________________договор № _________ от «_______»___________________20_____г.                              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ответствие по количеству ________________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ответствующие НД качественные показатели 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, выводы, предложения  ______________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и лиц, участвующих в приемке:</w:t>
            </w:r>
          </w:p>
          <w:p>
            <w:pPr>
              <w:pStyle w:val="Style20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Поставщика (не заполняется при приемке по количеству)</w:t>
            </w:r>
          </w:p>
          <w:p>
            <w:pPr>
              <w:pStyle w:val="Style20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Покупателя :____________________________________________________________________________ 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>Поставщик                                                                                           Покупатель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_________/__________                                               Генеральный директор _______Ю.Н. Герасимов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238745" o:spid="shape_0" fillcolor="silver" stroked="f" o:allowincell="f" style="position:absolute;margin-left:3.15pt;margin-top:305.85pt;width:475.5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5:00Z</dcterms:created>
  <dc:creator>Nataliya.Tokarenko</dc:creator>
  <dc:description/>
  <cp:keywords/>
  <dc:language>en-US</dc:language>
  <cp:lastModifiedBy>Мирошникова</cp:lastModifiedBy>
  <cp:lastPrinted>2022-07-27T10:48:00Z</cp:lastPrinted>
  <dcterms:modified xsi:type="dcterms:W3CDTF">2022-08-30T06:25:00Z</dcterms:modified>
  <cp:revision>2</cp:revision>
  <dc:subject/>
  <dc:title/>
</cp:coreProperties>
</file>