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АО «СТЕРЛИТАМАКСКИЙ ХЛЕБОКОМБИНАТ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АНКЕТА КАНДИДАТА</w:t>
        </w:r>
      </w:hyperlink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128905</wp:posOffset>
                </wp:positionV>
                <wp:extent cx="146304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0.15pt;width:115.15pt;height:12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 Полный возраст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писка 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Семейное положение____________________ дети______________________</w:t>
      </w:r>
      <w:r>
        <w:rPr>
          <w:sz w:val="22"/>
          <w:szCs w:val="22"/>
          <w:lang w:val="en-US"/>
        </w:rPr>
        <w:t>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Телефон: </w:t>
      </w:r>
      <w:r>
        <w:rPr>
          <w:sz w:val="22"/>
          <w:szCs w:val="22"/>
        </w:rPr>
        <w:t>домашний 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товый</w:t>
      </w:r>
      <w:r>
        <w:rPr>
          <w:sz w:val="22"/>
          <w:szCs w:val="22"/>
          <w:lang w:val="en-US"/>
        </w:rPr>
        <w:t xml:space="preserve"> _____________________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       выдан_________________________</w:t>
      </w:r>
    </w:p>
    <w:p>
      <w:pPr>
        <w:pStyle w:val="TextBody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:    ср/техническое____   неоконченное высшее______</w:t>
        <w:tab/>
        <w:t>высшее ___________</w:t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(отде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E5E5E5" w:val="clear"/>
        <w:ind w:left="-142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ind w:left="-142" w:right="0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>
          <w:rFonts w:cs="Arial" w:ascii="Arial" w:hAnsi="Arial"/>
          <w:sz w:val="22"/>
        </w:rPr>
        <w:t>(курсы, семинары, тренинги и т.д.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5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навыки: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ПК (название программ) __________________________________________________________________________</w:t>
      </w:r>
    </w:p>
    <w:p>
      <w:pPr>
        <w:pStyle w:val="TextBody"/>
        <w:ind w:left="-142" w:right="0" w:hanging="0"/>
        <w:rPr/>
      </w:pPr>
      <w:r>
        <w:rPr>
          <w:sz w:val="22"/>
          <w:szCs w:val="22"/>
        </w:rPr>
        <w:t xml:space="preserve">Делопроизводство ______ Первичная бухгалтерия 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 ______________________________________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Иностранные языки, степень владения _____________________________________________________________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автомобиля  _________________  Водительские права ______________стаж вождения _____________  </w:t>
      </w:r>
    </w:p>
    <w:p>
      <w:pPr>
        <w:pStyle w:val="TextBody"/>
        <w:ind w:left="-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right="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TextBody"/>
        <w:shd w:fill="E5E5E5" w:val="clear"/>
        <w:ind w:left="-142" w:right="0" w:hanging="0"/>
        <w:rPr/>
      </w:pPr>
      <w:r>
        <w:rPr>
          <w:rFonts w:cs="Arial" w:ascii="Arial" w:hAnsi="Arial"/>
          <w:sz w:val="22"/>
        </w:rPr>
        <w:t>Начиная с последнего, укажите реальный опыт работы, полное название организации. Укажите в обратном хронологическом порядке  все должности которые Вы занимали; отразите все ступени Ва</w:t>
      </w:r>
      <w:r>
        <w:rPr/>
        <w:t>шей карьеры и подробно опишите функциональные обязанности. Укажите виды товаров и услуг с которыми работали.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"/>
        <w:gridCol w:w="993"/>
        <w:gridCol w:w="3118"/>
        <w:gridCol w:w="2977"/>
        <w:gridCol w:w="2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20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975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22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филь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573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дыдущее место рабо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ind w:left="0" w:right="0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gridSpan w:val="4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места работы</w:t>
            </w:r>
          </w:p>
        </w:tc>
        <w:tc>
          <w:tcPr>
            <w:tcW w:w="6095" w:type="dxa"/>
            <w:gridSpan w:val="2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должностные обязан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</w:rPr>
        <w:t xml:space="preserve">Ваши  родственники  </w:t>
      </w:r>
      <w:r>
        <w:rPr>
          <w:sz w:val="22"/>
        </w:rPr>
        <w:t>(ФИО,  год рождения)</w:t>
      </w:r>
    </w:p>
    <w:p>
      <w:pPr>
        <w:pStyle w:val="TextBody"/>
        <w:rPr>
          <w:sz w:val="22"/>
        </w:rPr>
      </w:pPr>
      <w:r>
        <w:rPr>
          <w:sz w:val="22"/>
        </w:rPr>
        <w:t>Мать 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Отец 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Муж (жена) ___________________________________________________________________________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меется ли у Вас санитарная книжка?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Рекомендатели – </w:t>
      </w:r>
      <w:r>
        <w:rPr>
          <w:sz w:val="22"/>
        </w:rPr>
        <w:t>Ваши непосредственные руководители (ФИО, предприятие, должность,  телефон)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1. 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2. _________________________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2921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pt;width:22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Я согласен на обработку и хранение моих персональных данных, указанных мною в анкете кандидата. Настоящим подтверждаю, что я ознакомлен и согласен с условиями Политики конфиденциальности в отношении обработки моих персональных данных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Дата заполнения ________________________ 20 ___                           Подпись 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TextBody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ОО «Торговый дом Стер-Х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u w:val="single"/>
        </w:rPr>
      </w:pPr>
      <w:hyperlink r:id="rId3">
        <w:r>
          <w:rPr>
            <w:rStyle w:val="InternetLink"/>
            <w:b/>
            <w:color w:val="000000"/>
          </w:rPr>
          <w:t>АНКЕТА КАНДИДАТА</w:t>
        </w:r>
      </w:hyperlink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128905</wp:posOffset>
                </wp:positionV>
                <wp:extent cx="146304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0.15pt;width:115.15pt;height:12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 Полный возраст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писка 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мейное положение____________________ дети______________________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Телефон: </w:t>
      </w:r>
      <w:r>
        <w:rPr>
          <w:sz w:val="22"/>
          <w:szCs w:val="22"/>
        </w:rPr>
        <w:t>домашний ____________________ сотовый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       выдан_________________________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:    ср/техническое____   неоконченное высшее______</w:t>
        <w:tab/>
        <w:t>высшее ___________</w:t>
      </w:r>
    </w:p>
    <w:p>
      <w:pPr>
        <w:pStyle w:val="TextBody"/>
        <w:shd w:fill="E5E5E5" w:val="clear"/>
        <w:ind w:left="-142" w:right="0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(отде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E5E5E5" w:val="clear"/>
        <w:ind w:left="-142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ind w:left="-142" w:right="0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>
          <w:rFonts w:cs="Arial" w:ascii="Arial" w:hAnsi="Arial"/>
          <w:sz w:val="22"/>
        </w:rPr>
        <w:t>(курсы, семинары, тренинги и т.д.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5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навыки: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ПК (название программ) __________________________________________________________________________</w:t>
      </w:r>
    </w:p>
    <w:p>
      <w:pPr>
        <w:pStyle w:val="TextBody"/>
        <w:ind w:left="-142" w:right="0" w:hanging="0"/>
        <w:rPr/>
      </w:pPr>
      <w:r>
        <w:rPr>
          <w:sz w:val="22"/>
          <w:szCs w:val="22"/>
        </w:rPr>
        <w:t xml:space="preserve">Делопроизводство ______ Первичная бухгалтерия 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 ______________________________________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Иностранные языки, степень владения _____________________________________________________________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автомобиля  _________________  Водительские права ______________стаж вождения _____________  </w:t>
      </w:r>
    </w:p>
    <w:p>
      <w:pPr>
        <w:pStyle w:val="TextBody"/>
        <w:ind w:left="-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right="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TextBody"/>
        <w:shd w:fill="E5E5E5" w:val="clear"/>
        <w:ind w:left="-142" w:right="0" w:hanging="0"/>
        <w:rPr/>
      </w:pPr>
      <w:r>
        <w:rPr>
          <w:rFonts w:cs="Arial" w:ascii="Arial" w:hAnsi="Arial"/>
          <w:sz w:val="22"/>
        </w:rPr>
        <w:t>Начиная с последнего, укажите реальный опыт работы, полное название организации. Укажите в обратном хронологическом порядке  все должности которые Вы занимали; отразите все ступени Ва</w:t>
      </w:r>
      <w:r>
        <w:rPr/>
        <w:t>шей карьеры и подробно опишите функциональные обязанности. Укажите виды товаров и услуг с которыми работали.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"/>
        <w:gridCol w:w="993"/>
        <w:gridCol w:w="3118"/>
        <w:gridCol w:w="2977"/>
        <w:gridCol w:w="2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20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975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22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филь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573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дыдущее место рабо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ind w:left="0" w:right="0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>Должностные обязанности</w:t>
            </w:r>
            <w:r>
              <w:rPr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, ее структур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подчиненных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gridSpan w:val="4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места работы</w:t>
            </w:r>
          </w:p>
        </w:tc>
        <w:tc>
          <w:tcPr>
            <w:tcW w:w="6095" w:type="dxa"/>
            <w:gridSpan w:val="2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должностные обязанности</w:t>
            </w:r>
          </w:p>
        </w:tc>
      </w:tr>
      <w:tr>
        <w:trPr>
          <w:trHeight w:val="7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</w:rPr>
        <w:t xml:space="preserve">Ваши  родственники  </w:t>
      </w:r>
      <w:r>
        <w:rPr>
          <w:sz w:val="22"/>
        </w:rPr>
        <w:t>(ФИО, год рождения)</w:t>
      </w:r>
    </w:p>
    <w:p>
      <w:pPr>
        <w:pStyle w:val="TextBody"/>
        <w:rPr>
          <w:sz w:val="22"/>
        </w:rPr>
      </w:pPr>
      <w:r>
        <w:rPr>
          <w:sz w:val="22"/>
        </w:rPr>
        <w:t>Мать 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Отец 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Муж (жена) ___________________________________________________________________________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меется ли у Вас санитарная книжка?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/>
      </w:pPr>
      <w:r>
        <w:rPr>
          <w:b/>
          <w:sz w:val="22"/>
        </w:rPr>
        <w:t xml:space="preserve">Рекомендатели – </w:t>
      </w:r>
      <w:r>
        <w:rPr>
          <w:sz w:val="22"/>
        </w:rPr>
        <w:t>Ваши непосредственные руководители (ФИО, предприятие, должность,  телефон)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1. 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2. _________________________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2921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pt;width:22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Я согласен на обработку и хранение моих персональных данных, указанных мною в анкете кандидата. Настоящим подтверждаю, что я ознакомлен и согласен с условиями Политики конфиденциальности в отношении обработки моих персональных данных</w:t>
      </w:r>
    </w:p>
    <w:p>
      <w:pPr>
        <w:pStyle w:val="TextBody"/>
        <w:rPr>
          <w:sz w:val="22"/>
        </w:rPr>
      </w:pPr>
      <w:r>
        <w:rPr>
          <w:sz w:val="22"/>
        </w:rPr>
        <w:t>Дата заполнения ________________________ 20 ___                           Подпись _________________</w:t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right="0" w:hanging="0"/>
    </w:pPr>
    <w:rPr>
      <w:rFonts w:ascii="Arial" w:hAnsi="Arial" w:cs="Arial"/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===</dc:creator>
  <dc:description/>
  <dc:language>en-US</dc:language>
  <cp:lastModifiedBy/>
  <cp:lastPrinted>2020-01-31T14:26:00Z</cp:lastPrinted>
  <dcterms:modified xsi:type="dcterms:W3CDTF">2020-03-31T11:51:22Z</dcterms:modified>
  <cp:revision>20</cp:revision>
  <dc:subject/>
  <dc:title>Анкета кандидата</dc:title>
</cp:coreProperties>
</file>