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1" w:type="dxa"/>
        <w:jc w:val="left"/>
        <w:tblInd w:w="-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6"/>
        <w:gridCol w:w="1987"/>
        <w:gridCol w:w="2835"/>
        <w:gridCol w:w="10"/>
        <w:gridCol w:w="13"/>
        <w:gridCol w:w="37"/>
        <w:gridCol w:w="23"/>
        <w:gridCol w:w="10"/>
      </w:tblGrid>
      <w:tr>
        <w:trPr>
          <w:trHeight w:val="31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Style17"/>
              <w:snapToGrid w:val="false"/>
              <w:spacing w:before="240" w:after="12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ИСЛОКАЦИЯ МАГАЗИНОВ 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ргов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магаз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  ответственных ли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поставки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 Гоголя,1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0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Деповская,1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0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Лесная,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30-91-33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Артема, 65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04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Вокзальная,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0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Полевая, 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07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Дружбы,17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4) 30-99-08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0"/>
                <w:szCs w:val="20"/>
              </w:rPr>
              <w:t>г.г. Стерлитамак, ул.Коммунистическая, 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4-9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10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, ул.Артема,1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5-1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1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, ул.Комсомольская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8-1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г.Стерлитамак, у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дайбердина, 7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13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, ул.Артема, 14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3) 30-99-14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, ул.Артема, 7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3) 30-99-1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с. Мариинский, ул. Лазурная,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73) 30-99-16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 Строителей,2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3) 30-99-2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ерлитамак, ул Смирнова,25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961 05 18 768 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Кочетова, 24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8-2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 ул. Мира, 1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23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 ул. Дружбы, 39б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(3473) 30-99-</w:t>
            </w: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газин №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 ул. Дружбы, 39б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(3473) 30-99-</w:t>
            </w: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газин №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 ул. Дружбы, 39б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(3473) 30-99-</w:t>
            </w: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Мира, 5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28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>
                <w:sz w:val="20"/>
                <w:szCs w:val="20"/>
              </w:rPr>
              <w:t>г.г. Стерлитамак, ул.Коммунистическая, 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8-66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проспект Октября, 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68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, ул.Шафиева, 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3) 30-99-8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 и воскресенья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27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Герасимова Ю.Н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9:00Z</dcterms:created>
  <dc:creator>shop7</dc:creator>
  <dc:description/>
  <dc:language>en-US</dc:language>
  <cp:lastModifiedBy/>
  <cp:lastPrinted>2017-09-21T10:28:00Z</cp:lastPrinted>
  <dcterms:modified xsi:type="dcterms:W3CDTF">2019-02-19T10:09:04Z</dcterms:modified>
  <cp:revision>3</cp:revision>
  <dc:subject/>
  <dc:title/>
</cp:coreProperties>
</file>